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йтинговая система оценки успеваемости студентов 2 курса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1-2 семестре 2011 – 2012 уч. год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ьность – педагогика и психолог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сциплина - Основы логопеди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дущий преподаватель - Морозов М.Р., ассистент - Алехина Л.Н., </w:t>
        <w:br/>
        <w:t>кафедра общей и профессиональной педагогик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форма контроля – зачет) </w:t>
      </w:r>
    </w:p>
    <w:tbl>
      <w:tblPr>
        <w:tblW w:w="957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14"/>
        <w:gridCol w:w="7600"/>
        <w:gridCol w:w="1156"/>
      </w:tblGrid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ы оцениваемых учебных работ по дисциплине в семестре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 баллов</w:t>
            </w:r>
          </w:p>
        </w:tc>
      </w:tr>
      <w:tr>
        <w:trPr/>
        <w:tc>
          <w:tcPr>
            <w:tcW w:w="95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1 модуль</w:t>
            </w:r>
          </w:p>
        </w:tc>
      </w:tr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«Дислалия. Недостатки произношения звуков в детской речи» 8 часов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7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е занятие по теме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7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ые занятия по теме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7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е тестирование по теме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7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С по теме (индивидуальные задания, презентации, сообщения, доклады)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«Дизартрия» 4 часа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7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е занятия по теме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7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е тестирование по теме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7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С по теме (индивидуальные задания, презентации, сообщения, доклады)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1 модуль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95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2 модуль</w:t>
            </w:r>
          </w:p>
        </w:tc>
      </w:tr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«Ринолалия» 4 часа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7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е занятия по теме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7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е тестирование по теме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7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С по теме (индивидуальные задания, презентации, сообщения, доклады)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«Нарушения темпа и ритма речи. Заикание» 8 часов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7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е занятия по теме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7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ые занятия по теме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7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е тестирование по теме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4.</w:t>
            </w:r>
          </w:p>
        </w:tc>
        <w:tc>
          <w:tcPr>
            <w:tcW w:w="7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С по теме (индивидуальные задания, презентации, сообщения, доклады)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7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«Нарушения голоса» 2 часа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7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 по теме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7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е тестирование по теме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2 модуль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за 2 модуля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</w:t>
            </w:r>
          </w:p>
        </w:tc>
      </w:tr>
      <w:tr>
        <w:trPr/>
        <w:tc>
          <w:tcPr>
            <w:tcW w:w="95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суждение рейтинговых баллов при выставлении зачета за дополнительные достижения</w:t>
            </w:r>
          </w:p>
        </w:tc>
      </w:tr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исание и защита реферата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дополнительных творческих заданий и заданий повышенной сложности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за дополнительные достижения по дисциплине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</w:t>
            </w:r>
          </w:p>
        </w:tc>
      </w:tr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за семестр по дисциплине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5:37:00Z</dcterms:created>
  <dc:creator>SamLab.ws</dc:creator>
  <dc:description/>
  <cp:keywords/>
  <dc:language>en-US</dc:language>
  <cp:lastModifiedBy>Customer</cp:lastModifiedBy>
  <dcterms:modified xsi:type="dcterms:W3CDTF">2012-01-31T05:21:00Z</dcterms:modified>
  <cp:revision>4</cp:revision>
  <dc:subject/>
  <dc:title/>
</cp:coreProperties>
</file>